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3916-59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849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июня 2024 года  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Муясарова Кирилла Олег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ясаров К.О. 03.05.2024 г. в 00 час. 01 мин. находясь по адресу: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 32.2 КоАП РФ, административный штраф в размере 1 000 рублей, назначенный постановлением № 18810086220003741400 по делу об административном правонарушении от 21.02.2024 г., вступившим в законную силу 03.03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ясаров К.О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уясаровым К.О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88498 от 15.05.2024 г., согласно которому Муясаров К.О. не оплатил в установленный законом срок штраф по постановлению № 18810086220003741400 по делу об административном правонарушении от 21.02.2024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№ 18810086220003741400 по делу об административном правонарушении от 21.02.2024 г., которым Муясарову К.О. было назначено наказание в виде административного штрафа в размере 1 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 000 рублей по постановлению № 18810086220003741400 по делу об административном правонарушении от 21.02.2024 г., по состоянию на 03.06.2024 г. не оплаче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лжностным лицом административного органа доказательства виновности Муясарова К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уясарова К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Муясарову К.О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уясарова Кирилл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А.С. Ворошилова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0412365400375008492420199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 ____________________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4 июня 2024 год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